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КТУРЫ И АЛГОРИТМЫ ОБРАБОТКИ ДАННЫХ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Цель дисциплины «Структуры и алгоритмы обработки данных» состоит в подготовке студента к решению задач, связанных с выбором представления данных и алгоритмов их обработки.</w:t>
      </w:r>
      <w:r>
        <w:rPr/>
        <w:t xml:space="preserve"> </w:t>
      </w:r>
      <w:r>
        <w:rPr>
          <w:b w:val="false"/>
          <w:bCs/>
          <w:i w:val="false"/>
          <w:color w:val="000000"/>
          <w:szCs w:val="28"/>
        </w:rPr>
        <w:t>Особое внимание уделено неразрывной связи двух аспектов программирования – записи алгоритма на языке программирования и выбора структуры представления данных.</w:t>
      </w:r>
    </w:p>
    <w:p>
      <w:pPr>
        <w:pStyle w:val="Normal"/>
        <w:keepNext w:val="tru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Дисциплина «Структуры и алгоритмы обработки данных» относится к числу обязательных дисциплин профессионального цикла вариативной части ООП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. Шифр дисциплины в рабочем учебном плане - Б1.В.ОД.9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данной дисциплины базируется на следующих дисциплинах: «Математика», «Информатика», «Математическая  логика и теория алгоритмов», «Операционные системы»,  «Программирование», «Системное программное обеспечение», «ЭВМ и периферийные устройства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ния и умения, полученные в результате освоения материала курса «Структуры и алгоритмы обработки данных», являются базой для формирования единого образовательного пространства.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культурных (О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профессиональных (ОП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 (ОПК-1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настройке и наладке программно-аппаратных комплексов (ОПК-4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х (П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;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теоретические понятия, лежащие в основе процесса разработки алгоритмов и структур данных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разработки машинных алгоритмов и программ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данных, используемые для представления типовых информационных объекто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анализа алгоритмо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машинные алгоритмы и характеристики их сложности для типовых задач, часто встречающихся и ставших «классическими» в области информатики и програм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алгоритмы, используя изложенные в курсе общие схемы, методы и приемы построения алгоритмов, выбирая подходящие структуры данных для представления информационных объекто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ывать корректность составленного алгоритма и оценивать основные характеристики его сложности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алгоритмы и используемые структуры данных средствами языков программирования высокого уровня (например, на Турбо Паскале)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(с помощью компьютера) исследовать эффективность алгоритма 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информации для выбора структуры представления данных и навыками реализации алгоритма, с целью эффективного решения поставленной задачи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представления данных. Абстрактный тип дан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структуры данных в языках программ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структуры данных: связный список, стек, очередь, д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е структуры данных: деревья и леса, бинарные деревья, иерархические спис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: организация и обработ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ревья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ложности алгоритмов: NP-сложные и труднорешаемые 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ов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оис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поис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 графах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rPr/>
      </w:pPr>
      <w:r>
        <w:rPr>
          <w:color w:val="000000"/>
          <w:sz w:val="28"/>
          <w:szCs w:val="28"/>
        </w:rPr>
        <w:t>Разработчики УрТИСИ СибГУТИ доцент Кондратьев В.П., ст.преподаватель Белк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7:00Z</dcterms:created>
  <dc:creator>user</dc:creator>
  <dc:description/>
  <cp:keywords/>
  <dc:language>en-US</dc:language>
  <cp:lastModifiedBy>Наталья</cp:lastModifiedBy>
  <dcterms:modified xsi:type="dcterms:W3CDTF">2016-11-08T16:37:00Z</dcterms:modified>
  <cp:revision>5</cp:revision>
  <dc:subject/>
  <dc:title/>
</cp:coreProperties>
</file>